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ình học: Điểm – Đường thẳng</w:t>
      </w:r>
    </w:p>
    <w:p>
      <w:pPr>
        <w:pStyle w:val="Normal"/>
        <w:rPr>
          <w:i w:val="false"/>
          <w:i w:val="false"/>
        </w:rPr>
      </w:pPr>
      <w:r>
        <w:rPr>
          <w:b/>
          <w:shd w:fill="FFFFFF" w:val="clear"/>
        </w:rPr>
        <w:t>Bài 1</w:t>
      </w:r>
      <w:r>
        <w:rPr>
          <w:shd w:fill="FFFFFF" w:val="clear"/>
        </w:rPr>
        <w:t xml:space="preserve">: </w:t>
      </w:r>
      <w:r>
        <w:rPr/>
        <w:t>Cho hình vẽ, điền kí hiệu thích hợp vào chỗ trống:</w:t>
      </w:r>
    </w:p>
    <w:p>
      <w:pPr>
        <w:pStyle w:val="Normal"/>
        <w:rPr>
          <w:i w:val="false"/>
          <w:i w:val="false"/>
        </w:rPr>
      </w:pPr>
      <w:r>
        <w:rPr/>
        <w:tab/>
        <w:tab/>
        <w:t>M … a ; N … a ;  B … a ;   O … a ;  C … a</w:t>
      </w:r>
    </w:p>
    <w:p>
      <w:pPr>
        <w:pStyle w:val="Normal"/>
        <w:rPr>
          <w:shd w:fill="FFFFFF" w:val="clear"/>
        </w:rPr>
      </w:pPr>
      <w:r>
        <w:rPr/>
        <w:tab/>
        <w:t xml:space="preserve">      M … d ; N … d ;  B … d ;   O … d ;  C … d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-782955</wp:posOffset>
            </wp:positionV>
            <wp:extent cx="1711960" cy="826770"/>
            <wp:effectExtent l="0" t="0" r="0" b="0"/>
            <wp:wrapTight wrapText="bothSides">
              <wp:wrapPolygon edited="0">
                <wp:start x="1797" y="988"/>
                <wp:lineTo x="1678" y="3967"/>
                <wp:lineTo x="2278" y="4964"/>
                <wp:lineTo x="4077" y="4964"/>
                <wp:lineTo x="6598" y="8936"/>
                <wp:lineTo x="7797" y="12908"/>
                <wp:lineTo x="4317" y="14645"/>
                <wp:lineTo x="237" y="17126"/>
                <wp:lineTo x="1077" y="19360"/>
                <wp:lineTo x="14277" y="20357"/>
                <wp:lineTo x="14758" y="20357"/>
                <wp:lineTo x="20758" y="19360"/>
                <wp:lineTo x="20637" y="17126"/>
                <wp:lineTo x="19318" y="16631"/>
                <wp:lineTo x="19437" y="15140"/>
                <wp:lineTo x="14758" y="12908"/>
                <wp:lineTo x="16438" y="8936"/>
                <wp:lineTo x="18117" y="8188"/>
                <wp:lineTo x="17637" y="7195"/>
                <wp:lineTo x="11038" y="4964"/>
                <wp:lineTo x="11758" y="3967"/>
                <wp:lineTo x="10798" y="2974"/>
                <wp:lineTo x="2278" y="988"/>
                <wp:lineTo x="1797" y="98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</w:rPr>
      </w:pPr>
      <w:r>
        <w:rPr>
          <w:b/>
          <w:shd w:fill="FFFFFF" w:val="clear"/>
        </w:rPr>
        <w:t>Bài 2</w:t>
      </w:r>
      <w:r>
        <w:rPr>
          <w:shd w:fill="FFFFFF" w:val="clear"/>
        </w:rPr>
        <w:t xml:space="preserve">: </w:t>
      </w:r>
      <w:r>
        <w:rPr/>
        <w:t xml:space="preserve"> Vẽ hình theo diễn đạt sau:</w:t>
      </w:r>
    </w:p>
    <w:p>
      <w:pPr>
        <w:pStyle w:val="Normal"/>
        <w:rPr/>
      </w:pPr>
      <w:r>
        <w:rPr/>
        <w:t>a) Vẽ đường thẳng d, điểm H thuộc đường thẳng d, điểm G không thuộc đường thẳng d.</w:t>
      </w:r>
    </w:p>
    <w:p>
      <w:pPr>
        <w:pStyle w:val="Normal"/>
        <w:rPr/>
      </w:pPr>
      <w:r>
        <w:rPr/>
        <w:t>b) Ba điểm D, E, F cùng thuộc đường thẳng b.</w:t>
      </w:r>
    </w:p>
    <w:p>
      <w:pPr>
        <w:pStyle w:val="Normal"/>
        <w:rPr/>
      </w:pPr>
      <w:r>
        <w:rPr/>
        <w:t>c) Điểm I vừa thuộc đường thẳng m vừa thuộc đường thẳng n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A</dc:creator>
  <dc:description/>
  <cp:keywords/>
  <dc:language>en-US</dc:language>
  <cp:lastModifiedBy>A</cp:lastModifiedBy>
  <dcterms:modified xsi:type="dcterms:W3CDTF">2020-09-28T08:44:00Z</dcterms:modified>
  <cp:revision>1</cp:revision>
  <dc:subject/>
  <dc:title/>
</cp:coreProperties>
</file>